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六届“调研山东”大学生社会调查活动我校获奖情况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第六届“调研山东”大学生社会调查活动优秀组织单位：山东财经大学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第六届“调研山东”大学生社会调查活动优秀指导教师（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名）：张红凤、曹文杰、李建永、汪崇金、聂左玲、石岩、黄娟、潘寄青、毕红毅、王斐斐、王美春、沈浩松、刘华军、周宗安、孙丽华、姜琪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第六届“调研山东”大学生社会调查活动</w:t>
      </w:r>
      <w:r>
        <w:rPr>
          <w:rFonts w:ascii="宋体" w:hAnsi="宋体" w:cs="宋体"/>
          <w:sz w:val="21"/>
          <w:szCs w:val="21"/>
          <w:lang w:val="en-US" w:eastAsia="zh-CN"/>
        </w:rPr>
        <w:t>优秀调研成果（共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件）</w:t>
      </w:r>
    </w:p>
    <w:p>
      <w:pPr>
        <w:pStyle w:val="Normal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731"/>
        <w:gridCol w:w="3360"/>
        <w:gridCol w:w="1731"/>
        <w:gridCol w:w="19"/>
        <w:gridCol w:w="2"/>
      </w:tblGrid>
      <w:tr>
        <w:trPr>
          <w:trHeight w:val="539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等次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项目名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团队成员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指导教师</w:t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等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服务现状及优化路径——以济南市为例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禹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昕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继新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春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春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岳梦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宁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皓月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红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文杰</w:t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等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第一书记”入驻对乡村治理的影响调研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1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志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佟健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志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1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加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宏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艺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解雨筱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1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温绍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琳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建永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崇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聂左玲</w:t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等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省金融行业替代性纠纷解决机制发展再调研——以行业调解为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栋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兆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金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书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奕琪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岩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娟</w:t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失地农民调查及土地改革建议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聂培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昱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贝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金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艳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旭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晓燕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寄青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建永</w:t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贸易标准化对山东水产品出口创汇的影响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建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晓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柳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瑶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超男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红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斐斐</w:t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首创空气质量生态补偿机制调研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嘉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志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彤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贾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翊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晓鸣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婷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美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浩松</w:t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老龄化背景下多层次立体城镇养老服务体系的构建思路与对策研究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田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晶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吕英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晓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长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兆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凤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亚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华军</w:t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省小微金融发展状况调查分析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海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建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翟大恒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宗珊羽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宗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丽华</w:t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东省食品安全销售环节监管效果调查与提升策略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玮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任宪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孟艳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4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娅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静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宁宁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琪</w:t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村居民点整治遗留问题及其影响研究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明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天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增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圣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同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华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奎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梅凯伦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曲衍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宇</w:t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关于污水处理现状情况的调研——报以山东省淄博市高青县为例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金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启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锦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于水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予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春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佳晴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扬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子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沙林斌</w:t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新时期粮食生产适度规模化研究——基于山东部分地区的实地考察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倩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润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玉增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小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永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刁俊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伟凯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留英</w:t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由“弃婴岛”的建立谈当前中国儿童福利保障制度的现状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婧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辛海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宗阳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娄媛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琳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凌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润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濬韬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萌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玉安</w:t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奖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青州市农业转型升级模式分析与探索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知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慧欣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牟芳华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3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9:13Z</dcterms:created>
  <dc:creator/>
  <dc:description/>
  <dc:language>en-US</dc:language>
  <cp:lastModifiedBy>Administrator</cp:lastModifiedBy>
  <dcterms:modified xsi:type="dcterms:W3CDTF">2015-01-29T11:15:50Z</dcterms:modified>
  <cp:revision>0</cp:revision>
  <dc:subject/>
  <dc:title>第六届“调研山东”大学生社会调查活动我校获奖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