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8"/>
        <w:gridCol w:w="1080"/>
        <w:gridCol w:w="1080"/>
        <w:gridCol w:w="1470"/>
        <w:gridCol w:w="1980"/>
      </w:tblGrid>
      <w:tr>
        <w:trPr>
          <w:trHeight w:val="76" w:hRule="atLeast"/>
        </w:trPr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队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 蔡好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国家一等奖</w:t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培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雯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兰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怡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国家二等奖</w:t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延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蔺厚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杨百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建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璐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红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广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艳侠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一等奖</w:t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丽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超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聪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传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颖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青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二等奖</w:t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慧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晓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璐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梦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蔺厚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一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洪峰 张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文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雪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静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佳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文广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盼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园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俸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瀚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广芬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淋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宜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珊珊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明琪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浩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正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璐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聪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莎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计荣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申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红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璇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邦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俞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三等奖</w:t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炜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延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聪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园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英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杰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一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浩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志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建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苏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璐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心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沁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好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怡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雅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type w:val="nextPage"/>
      <w:pgSz w:w="11906" w:h="16838"/>
      <w:pgMar w:left="1000" w:right="1000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6:00Z</dcterms:created>
  <dc:creator>a</dc:creator>
  <dc:description/>
  <cp:keywords/>
  <dc:language>en-US</dc:language>
  <cp:lastModifiedBy>User</cp:lastModifiedBy>
  <dcterms:modified xsi:type="dcterms:W3CDTF">2013-09-27T02:31:00Z</dcterms:modified>
  <cp:revision>3</cp:revision>
  <dc:subject/>
  <dc:title>我校五个团队入围全国大学生数学建模竞赛国家奖</dc:title>
</cp:coreProperties>
</file>