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750"/>
        <w:jc w:val="center"/>
        <w:rPr/>
      </w:pPr>
      <w:r>
        <w:rPr>
          <w:sz w:val="30"/>
          <w:szCs w:val="30"/>
        </w:rPr>
        <w:t>我校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山东高等学校优秀成果奖（人文社科类）</w:t>
      </w:r>
    </w:p>
    <w:p>
      <w:pPr>
        <w:pStyle w:val="Normal"/>
        <w:ind w:right="-153" w:firstLine="750"/>
        <w:jc w:val="center"/>
        <w:rPr>
          <w:sz w:val="30"/>
          <w:szCs w:val="30"/>
        </w:rPr>
      </w:pPr>
      <w:r>
        <w:rPr>
          <w:sz w:val="30"/>
          <w:szCs w:val="30"/>
        </w:rPr>
        <w:t>获奖成果名单</w:t>
      </w:r>
    </w:p>
    <w:p>
      <w:pPr>
        <w:pStyle w:val="Normal"/>
        <w:ind w:right="-153" w:firstLine="750"/>
        <w:jc w:val="center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一等奖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项）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山东省行政事业资产管理对策研究  作者：刘兴云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承接服务业国际转移与中国经济增长方式转变研究  作者：方慧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规制经济学沿革的内在逻辑及发展方向  作者：张红凤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等奖（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项）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法天而行  作者：朱玉周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新时期中国共产党纪念活动与马克思主义中国化  作者：赵付科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三网融合下传媒产业发展的路径与对策分析  作者：韩军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、生态女性主义批评的困境与出路  作者：孙丽君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、中国政府科技投入：经验研究与实证研究  作者：徐晓雯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、城镇消费者对安全农产品的认知及购买行为研究  作者：苏昕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、从中间目标选择看通货膨胀目标制在当前中国的可行性  作者：张晶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、中低收入者住房金融模式分析  作者：李修林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、多车厂多车型最快完成车辆路径问题的变异蚁群算法  作者：马建华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、规范内部控制的思路与政策研究—基于内部控制信息披露“动机选择”视角分析  作者：崔志娟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三等奖（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项）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论商业信托法律主题地位的确定  作者：于朝印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加快转变山东省外贸增长方式研究  作者：朱庆华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我国收入差距的成因与演变</w:t>
      </w:r>
      <w:r>
        <w:rPr>
          <w:rFonts w:eastAsia="仿宋_GB2312" w:ascii="仿宋_GB2312" w:hAnsi="仿宋_GB2312"/>
          <w:color w:val="333333"/>
          <w:sz w:val="32"/>
          <w:szCs w:val="32"/>
        </w:rPr>
        <w:t>-</w:t>
      </w:r>
      <w:r>
        <w:rPr>
          <w:rFonts w:ascii="仿宋_GB2312" w:hAnsi="仿宋_GB2312" w:eastAsia="仿宋_GB2312"/>
          <w:color w:val="333333"/>
          <w:sz w:val="32"/>
          <w:szCs w:val="32"/>
        </w:rPr>
        <w:t>基于人力资本视角的分析  作者：靳卫东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、中国居民消费、偏好与资产收益研究  作者：王立平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、中国出口贸易活动中的能源消耗问题研究  作者：朱启荣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、异质金融市场驱动的已实现波动率计量模型  作者：张小斐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、全球中小企业反规制进程及其因素分解  作者：金玉国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、区域产业结构优化的模型构建与评价方法研究综述  作者：林春艳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、利率变动与通货膨胀  作者：齐杨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、贸易开放、</w:t>
      </w:r>
      <w:r>
        <w:rPr>
          <w:rFonts w:eastAsia="仿宋_GB2312" w:ascii="仿宋_GB2312" w:hAnsi="仿宋_GB2312"/>
          <w:color w:val="333333"/>
          <w:sz w:val="32"/>
          <w:szCs w:val="32"/>
        </w:rPr>
        <w:t>FDI</w:t>
      </w:r>
      <w:r>
        <w:rPr>
          <w:rFonts w:ascii="仿宋_GB2312" w:hAnsi="仿宋_GB2312" w:eastAsia="仿宋_GB2312"/>
          <w:color w:val="333333"/>
          <w:sz w:val="32"/>
          <w:szCs w:val="32"/>
        </w:rPr>
        <w:t>与中国</w:t>
      </w:r>
      <w:r>
        <w:rPr>
          <w:rFonts w:eastAsia="仿宋_GB2312" w:ascii="仿宋_GB2312" w:hAnsi="仿宋_GB2312"/>
          <w:color w:val="333333"/>
          <w:sz w:val="32"/>
          <w:szCs w:val="32"/>
        </w:rPr>
        <w:t>CO2</w:t>
      </w:r>
      <w:r>
        <w:rPr>
          <w:rFonts w:ascii="仿宋_GB2312" w:hAnsi="仿宋_GB2312" w:eastAsia="仿宋_GB2312"/>
          <w:color w:val="333333"/>
          <w:sz w:val="32"/>
          <w:szCs w:val="32"/>
        </w:rPr>
        <w:t>排放  作者：刘华军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、企业财务困境分析与预测方法研究  作者：赵冠华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、混合</w:t>
      </w:r>
      <w:r>
        <w:rPr>
          <w:rFonts w:eastAsia="仿宋_GB2312" w:ascii="仿宋_GB2312" w:hAnsi="仿宋_GB2312"/>
          <w:color w:val="333333"/>
          <w:sz w:val="32"/>
          <w:szCs w:val="32"/>
        </w:rPr>
        <w:t>HOGAGP-SVM</w:t>
      </w:r>
      <w:r>
        <w:rPr>
          <w:rFonts w:ascii="仿宋_GB2312" w:hAnsi="仿宋_GB2312" w:eastAsia="仿宋_GB2312"/>
          <w:color w:val="333333"/>
          <w:sz w:val="32"/>
          <w:szCs w:val="32"/>
        </w:rPr>
        <w:t>财务风险预警模型实证研究  作者：丁德臣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eastAsia="仿宋_GB2312"/>
          <w:color w:val="333333"/>
          <w:sz w:val="32"/>
          <w:szCs w:val="32"/>
        </w:rPr>
        <w:t>、中国审计文化的反思与重构  作者：王爱国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、山东半岛蓝色经济区科技型外语人才的“双量”需求研究  作者：高永红</w:t>
      </w:r>
    </w:p>
    <w:p>
      <w:pPr>
        <w:pStyle w:val="Normal"/>
        <w:ind w:right="-153"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、移动搜索用户持续使用行为的实证研究  作者：刘鲁川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7:00Z</dcterms:created>
  <dc:creator>推荐书</dc:creator>
  <dc:description/>
  <cp:keywords/>
  <dc:language>en-US</dc:language>
  <cp:lastModifiedBy>jyq</cp:lastModifiedBy>
  <cp:lastPrinted>2013-01-14T15:28:00Z</cp:lastPrinted>
  <dcterms:modified xsi:type="dcterms:W3CDTF">2013-01-14T07:42:00Z</dcterms:modified>
  <cp:revision>3</cp:revision>
  <dc:subject/>
  <dc:title>我校28项人文社科类成果获2012年山东高等学校优秀科研成果奖</dc:title>
</cp:coreProperties>
</file>