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中国财经类大学科研竞争力评价排名（综合评价法</w:t>
      </w:r>
      <w:r>
        <w:rPr/>
        <w:t>）</w:t>
      </w:r>
    </w:p>
    <w:tbl>
      <w:tblPr>
        <w:tblW w:w="4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96"/>
        <w:gridCol w:w="1499"/>
      </w:tblGrid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排名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综合得分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财经大学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2514801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财经政法大学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3367858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财经大学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1494184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财经大学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88963485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财经大学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545372272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经贸大学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09868445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财经大学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18064067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工商大学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93354987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都经贸大学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06200262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财经大学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37475099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山东财经大学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4.629162111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财经大学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27112021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财经大学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24557616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工商大学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82253075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财经大学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08654483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财经大学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87749311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财经大学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27944624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工商大学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02423778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审计学院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82696416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商业大学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43447269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财经大学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2763927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商学院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7653416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商学院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41189365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经贸大学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82997466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财经学院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70981693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工商学院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7153134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财经政法大学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3436955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商业大学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70703529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财经大学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55990577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物资学院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46701706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金融学院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47463653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对外贸易学院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42174037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家庄经济学院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13694456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经济学院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0272776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财经大学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68864017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商学院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28090362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财经大学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19097036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财政经济学院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73297284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金融学院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63858369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立信会计学院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2813885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财经学院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2750242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航空工业管理学院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11996978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涉外经济学院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60909244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金融学院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68729439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商学院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16413532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口经济学院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82021775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东学院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79752782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海关学院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15813825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工商学院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95095819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经济管理干部学院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79827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56:00Z</dcterms:created>
  <dc:creator>微软用户</dc:creator>
  <dc:description/>
  <cp:keywords/>
  <dc:language>en-US</dc:language>
  <cp:lastModifiedBy>微软用户</cp:lastModifiedBy>
  <dcterms:modified xsi:type="dcterms:W3CDTF">2013-05-30T01:58:00Z</dcterms:modified>
  <cp:revision>1</cp:revision>
  <dc:subject/>
  <dc:title>附件1：中国财经类大学科研竞争力评价排名（综合评价法）</dc:title>
</cp:coreProperties>
</file>