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全国大学生数学竞赛预赛获奖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 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等奖（非数学专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等奖（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数量经济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等奖（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数量经济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凤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等奖（非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二等奖（非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越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二等奖（非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三等奖（非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三等奖（非数学类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萌</w:t>
            </w:r>
          </w:p>
        </w:tc>
      </w:tr>
    </w:tbl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03:00Z</dcterms:created>
  <dc:creator>user</dc:creator>
  <dc:description/>
  <cp:keywords/>
  <dc:language>en-US</dc:language>
  <cp:lastModifiedBy>user</cp:lastModifiedBy>
  <dcterms:modified xsi:type="dcterms:W3CDTF">2013-12-24T00:05:00Z</dcterms:modified>
  <cp:revision>2</cp:revision>
  <dc:subject/>
  <dc:title>我校2013年全国大学生数学竞赛预赛获奖名单</dc:title>
</cp:coreProperties>
</file>