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级新生入学奖学金获奖名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3240"/>
        <w:gridCol w:w="162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佳金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寒冰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琳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博涵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利鑫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明攀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凯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涵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靖康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怡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美慧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宛钰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涵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红蕊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霞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35:00Z</dcterms:created>
  <dc:creator>雨林木风</dc:creator>
  <dc:description/>
  <cp:keywords/>
  <dc:language>en-US</dc:language>
  <cp:lastModifiedBy>雨林木风</cp:lastModifiedBy>
  <dcterms:modified xsi:type="dcterms:W3CDTF">2014-11-03T00:35:00Z</dcterms:modified>
  <cp:revision>2</cp:revision>
  <dc:subject/>
  <dc:title>2014级新生入学奖学金获奖名单</dc:title>
</cp:coreProperties>
</file>