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师德征文比赛评奖情况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（五名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宣传部                     房晓      《平凡中铸就非凡师魂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经贸学院               王松      《永志难忘的大爱情怀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学院                   张晶      《论大学精神与高校教师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                    沈桂荣     《多情春风化雨忙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险学院                  李轶男    《十年磨一剑，弹指一挥间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1789"/>
        <w:rPr/>
      </w:pPr>
      <w:r>
        <w:rPr>
          <w:rFonts w:ascii="仿宋_GB2312" w:hAnsi="仿宋_GB2312" w:eastAsia="仿宋_GB2312"/>
          <w:b/>
          <w:sz w:val="36"/>
          <w:szCs w:val="36"/>
        </w:rPr>
        <w:t>二等奖（十五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部        马志敏         《教好学生是我一生的功课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部        张艳霞         《树立五种精神 弘扬高尚师德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经贸学院     谢申祥        《高校师德的内涵与建设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山学院         史杰          《做成长路上的心灵伙伴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院         王美春        《身正为师 德高为范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教育学院    边慧民       《学高为师 德高为范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管理学院    刘玉安    《教书中不忘育人  课堂上践行师德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          谢洪欣         《传承师德，共铸良师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学院    刘薇          《 师德，教师皇冠的明珠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王爱燕         《和他们站在一起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学院  赵华伟    《 让师德在教育的队伍中发光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学院  李文明    《 博爱之心 师德之魂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学院  沈晓红    《善为师  美其道且慎行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学院       范志毅       《重塑师道尊严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学院       郭丽娟         《师德建设应与时俱进》</w:t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等奖（三十九名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学院       李永刚    于凤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燕山学院       曲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经贸学院   王凤银    袁其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融学院       杨丰国  彭艳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教育学院   李洪星   杨颖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公共管理学院    付冷冷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图书馆    张杰  赵翔  周洁  张玲   倪锦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   王继训  林子惠   吴春华   张春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商管理学院    路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学院    韩江华</w:t>
      </w:r>
    </w:p>
    <w:p>
      <w:pPr>
        <w:pStyle w:val="Normal"/>
        <w:ind w:left="3220" w:hanging="3220"/>
        <w:rPr/>
      </w:pPr>
      <w:r>
        <w:rPr>
          <w:rFonts w:ascii="仿宋_GB2312" w:hAnsi="仿宋_GB2312" w:cs="宋体;SimSun" w:eastAsia="仿宋_GB2312"/>
          <w:sz w:val="28"/>
          <w:szCs w:val="28"/>
        </w:rPr>
        <w:t>计算机科学与技术学院   岳厚光  何军  郭强  李防震 赵志</w:t>
      </w:r>
      <w:r>
        <w:rPr>
          <w:rFonts w:ascii="仿宋_GB2312" w:hAnsi="仿宋_GB2312" w:cs="宋体;SimSun"/>
          <w:sz w:val="28"/>
          <w:szCs w:val="28"/>
        </w:rPr>
        <w:t>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孟媛媛   杨晓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政税务学院     王正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部      房晓    宿文娜     段春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交流学院     王坤    王东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科学与工程学院   张贞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险学院    付红   李磊   李世龙    杜立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53:00Z</dcterms:created>
  <dc:creator>lenovo</dc:creator>
  <dc:description/>
  <cp:keywords/>
  <dc:language>en-US</dc:language>
  <cp:lastModifiedBy>User</cp:lastModifiedBy>
  <cp:lastPrinted>2012-05-14T09:28:00Z</cp:lastPrinted>
  <dcterms:modified xsi:type="dcterms:W3CDTF">2012-05-23T07:37:00Z</dcterms:modified>
  <cp:revision>3</cp:revision>
  <dc:subject/>
  <dc:title>校工会、妇委会慰问我校医务工作者</dc:title>
</cp:coreProperties>
</file>