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                我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国家自然科学基金项目立项汇总表</w:t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62"/>
        <w:gridCol w:w="1201"/>
        <w:gridCol w:w="1039"/>
        <w:gridCol w:w="2692"/>
      </w:tblGrid>
      <w:tr>
        <w:trPr>
          <w:trHeight w:val="2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离散线性哈密顿系统的谱分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7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静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数量经济学院</w:t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可观测信息下的双重随机最优控制理论及其应用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13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数量经济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点多功能演变及其人地系统适应机制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1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衍波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动态点云的人脸表情建模和编辑方法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05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静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几何计算的可视媒体数据特征提取方法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05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现实中室外场景光照一致性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05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用户交互行为挖掘的个性化图像标签推荐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05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峥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紧急异常声音事件检测与分类的音频监控系统方法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04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崇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数量经济学院</w:t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耦合在线社交网络拓扑演化与信息传播模型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长明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数据下中国商业银行操作风险度量模型验证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君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贸易保护措施对中国企业出口行为的影响与对策体系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申祥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竞争视角下县域金融集聚演进及政策优化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林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化阅读服务用户持续使用的行为机理研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14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鲁川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9:00Z</dcterms:created>
  <dc:creator>微软用户</dc:creator>
  <dc:description/>
  <cp:keywords/>
  <dc:language>en-US</dc:language>
  <cp:lastModifiedBy>微软用户</cp:lastModifiedBy>
  <dcterms:modified xsi:type="dcterms:W3CDTF">2013-09-11T01:48:00Z</dcterms:modified>
  <cp:revision>59</cp:revision>
  <dc:subject/>
  <dc:title>我校12项课题获2012年度山东省自然科学基金项目立项</dc:title>
</cp:coreProperties>
</file>