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：获奖情况</w:t>
      </w:r>
      <w:r>
        <w:rPr/>
        <w:t>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2786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员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贝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新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orable Men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凤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少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晨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洪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orable Men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雅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雅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orable Men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硕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继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onorable Men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鲁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ccessful Particip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璐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恒臣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ccessful Particip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亚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ccessful Particip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9:00Z</dcterms:created>
  <dc:creator>WIN8</dc:creator>
  <dc:description/>
  <cp:keywords/>
  <dc:language>en-US</dc:language>
  <cp:lastModifiedBy>User</cp:lastModifiedBy>
  <dcterms:modified xsi:type="dcterms:W3CDTF">2015-04-17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