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30"/>
          <w:szCs w:val="30"/>
          <w:shd w:fill="FFFFFF" w:val="clear"/>
        </w:rPr>
        <w:t>山东高等学校优秀科研成果奖获奖名单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0"/>
        <w:gridCol w:w="1860"/>
        <w:gridCol w:w="10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   果   名   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能源消费的空间关联网络结构特征及其效应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华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承接服务业国际转移的经济效应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功能区的“生产率效应”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其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税起征点对纳税能力的影响：基于居民收入分布的估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私营化国有企业中的外资份额、贸易政策与污染物排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申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方财政支出无效率的来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确认理论缺陷及其改进——基于确认维度拓展与多维确认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formation-driven trade and price–volume relationship in artificial stock marke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人工证券市场中信息驱动的交易和量价关系变动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高校生均教育经费支出省际差异的再分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化媒体用户的情感体验与满意度关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微博为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鲁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语写作中个案词汇的使用特征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制变迁与英国政府社会政策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纪初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淑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破解社会合作难题：强互惠真的够强吗？——基于公共品实验研究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崇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公共品生命周期的政府预算绩效评价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毓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金融系统压力指数的设计及其应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额贷款公司制度绩效及创新路径——基于对山东省三次跟踪调查的比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镇银行经营绩效影响因素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山东省的调研数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永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商直接投资、技术进步与东道国出口产品结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价格波动与中国城镇居民消费行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省际动态面板数据的分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创新厌恶到创新包容：银行债权治理的创新效应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师经验、收益信息透明度对估值判断影响的实验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现金股利迎合、再融资需求与企业投资——投资效率视角下的半强制分红政策有效性研究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型组织人力资源管理成熟度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A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正规形理论在变系数量方程和波动方程中的应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韵律知识的汉语自然口语语音识别方法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崇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6:00Z</dcterms:created>
  <dc:creator>微软用户</dc:creator>
  <dc:description/>
  <cp:keywords/>
  <dc:language>en-US</dc:language>
  <cp:lastModifiedBy>微软用户</cp:lastModifiedBy>
  <dcterms:modified xsi:type="dcterms:W3CDTF">2017-03-09T09:30:00Z</dcterms:modified>
  <cp:revision>1</cp:revision>
  <dc:subject/>
  <dc:title>山东高等学校优秀科研成果奖获奖名单</dc:title>
</cp:coreProperties>
</file>