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5"/>
        <w:rPr>
          <w:sz w:val="27"/>
          <w:szCs w:val="27"/>
        </w:rPr>
      </w:pPr>
      <w:r>
        <w:rPr>
          <w:rFonts w:cs="宋体;SimSun" w:ascii="黑体;SimHei" w:hAnsi="黑体;SimHei"/>
          <w:sz w:val="27"/>
        </w:rPr>
        <w:t>2014</w:t>
      </w:r>
      <w:r>
        <w:rPr>
          <w:rFonts w:eastAsia="黑体;SimHei"/>
          <w:sz w:val="27"/>
        </w:rPr>
        <w:t>年山东省研究生教育创新计划立项名单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563235" cy="516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177"/>
                              <w:gridCol w:w="1080"/>
                              <w:gridCol w:w="1800"/>
                              <w:gridCol w:w="1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项目实施时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Y14057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经类高校公共管理学科研究生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+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培养模式”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红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14.9-2016.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Y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58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与提高金融数学与金融工程方向研究生创新能力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安起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14.10-2016.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Y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59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经济学专业研究生实践及职业能力培养研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校企（所）合作视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董长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14.12-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Y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硕士研究生协同创新培养机制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石玉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14.12-2015.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Y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6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硕士研究生专业实践评价体系的构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财经类大学为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谭永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14.10-2016.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Y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国保险专业硕士培养模式的比较及优化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吕志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.10-2016.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28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研究方法为导向的法学硕士培养模式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纪建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.10-2016.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筹经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29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山东高校翻译硕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T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教学质量实证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  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.12-2016.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筹经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DYC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双导师制的山东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协同培养模式设计与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孔鹏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5.01-2016.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筹经费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407.05pt;mso-wrap-distance-left:0pt;mso-wrap-distance-right:9pt;mso-wrap-distance-top:5pt;mso-wrap-distance-bottom:5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177"/>
                        <w:gridCol w:w="1080"/>
                        <w:gridCol w:w="1800"/>
                        <w:gridCol w:w="1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项目实施时间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Y14057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经类高校公共管理学科研究生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+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培养模式”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红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14.9-2016.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助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Y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58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与提高金融数学与金融工程方向研究生创新能力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起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14.10-2016.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助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Y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59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经济学专业研究生实践及职业能力培养研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校企（所）合作视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董长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14.12-201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助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Y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硕士研究生协同创新培养机制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石玉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14.12-2015.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助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Y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6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硕士研究生专业实践评价体系的构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财经类大学为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谭永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14.10-2016.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助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Y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国保险专业硕士培养模式的比较及优化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吕志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.10-2016.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助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C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28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研究方法为导向的法学硕士培养模式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纪建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.10-2016.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筹经费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C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29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山东高校翻译硕士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T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教学质量实证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  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.12-2016.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筹经费项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DYC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双导师制的山东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协同培养模式设计与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孔鹏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5.01-2016.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筹经费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5:00Z</dcterms:created>
  <dc:creator>Lenovo User</dc:creator>
  <dc:description/>
  <cp:keywords/>
  <dc:language>en-US</dc:language>
  <cp:lastModifiedBy>User</cp:lastModifiedBy>
  <dcterms:modified xsi:type="dcterms:W3CDTF">2014-12-29T07:58:00Z</dcterms:modified>
  <cp:revision>4</cp:revision>
  <dc:subject/>
  <dc:title>我校9项课题获2014年山东省研究生教育创新计划项目立项</dc:title>
</cp:coreProperties>
</file>