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2101"/>
        <w:gridCol w:w="824"/>
        <w:gridCol w:w="3645"/>
      </w:tblGrid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73737"/>
                <w:kern w:val="0"/>
                <w:sz w:val="18"/>
                <w:szCs w:val="18"/>
              </w:rPr>
              <w:t>奖项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73737"/>
                <w:kern w:val="0"/>
                <w:sz w:val="18"/>
                <w:szCs w:val="18"/>
              </w:rPr>
              <w:t>学院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73737"/>
                <w:kern w:val="0"/>
                <w:sz w:val="18"/>
                <w:szCs w:val="18"/>
              </w:rPr>
              <w:t>团队名称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73737"/>
                <w:kern w:val="0"/>
                <w:sz w:val="18"/>
                <w:szCs w:val="18"/>
              </w:rPr>
              <w:t>队 长</w:t>
            </w:r>
          </w:p>
        </w:tc>
        <w:tc>
          <w:tcPr>
            <w:tcW w:w="3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73737"/>
                <w:kern w:val="0"/>
                <w:sz w:val="18"/>
                <w:szCs w:val="18"/>
              </w:rPr>
              <w:t>成 员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特等奖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沃</w:t>
            </w: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G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之风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创业团队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吕 越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李文欢、李 梅、孙秀芹、张翊跃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精彩在沃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创业团队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张健祺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国 伟、林金利、李英帅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沃自一派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创业团队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于文龙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包园园、孔令雯、李 阔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管理科学与工程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联通创业社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侯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兆玄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梁馨培、刘怀东、范云同、朱世军、丁 冉</w:t>
            </w:r>
          </w:p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卢 浩、蒋少鹏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联通创业社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蔡明君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张志勇、刘 元、李新刚、王晓燕、李 娜</w:t>
            </w:r>
          </w:p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  <w:t>刘雯雯、孙洪山、张云飞</w:t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left"/>
        <w:rPr>
          <w:rFonts w:ascii="ˎ̥;Times New Roman" w:hAnsi="ˎ̥;Times New Roman" w:cs="宋体;SimSun"/>
          <w:color w:val="373737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73737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3:21:00Z</dcterms:created>
  <dc:creator>微软中国</dc:creator>
  <dc:description/>
  <cp:keywords/>
  <dc:language>en-US</dc:language>
  <cp:lastModifiedBy>微软中国</cp:lastModifiedBy>
  <dcterms:modified xsi:type="dcterms:W3CDTF">2013-01-26T04:55:00Z</dcterms:modified>
  <cp:revision>3</cp:revision>
  <dc:subject/>
  <dc:title>我校学生在山东省挑战杯“沃派”专项竞赛中荣获特等奖</dc:title>
</cp:coreProperties>
</file>