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中国财经类大学科研竞争力评价排名（邱式评价法</w:t>
      </w:r>
      <w:r>
        <w:rPr/>
        <w:t>）</w:t>
      </w:r>
    </w:p>
    <w:tbl>
      <w:tblPr>
        <w:tblW w:w="60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2933"/>
        <w:gridCol w:w="1799"/>
      </w:tblGrid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财经政法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904758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796195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802764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2474982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5817241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经济贸易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722520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山东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.53252324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工商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6520042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695186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工商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310255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经济贸易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0691511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351621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41431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审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01230075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0065731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6507144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4399504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立信会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087331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45090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贵州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4416624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3165124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工商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734200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金融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03998502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对外贸易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452474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30869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23228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金融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053068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财经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758297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蒙古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6479291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1846638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商业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1883128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经贸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441375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4744345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0586391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03817811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东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5383197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财经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562320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工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0652985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财经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750328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工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7441369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航空工业管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550091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8014422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财政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7577731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涉外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7619564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3258558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物资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08258757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金融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03356816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口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9649327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经济管理干部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海关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8:00Z</dcterms:created>
  <dc:creator>微软用户</dc:creator>
  <dc:description/>
  <cp:keywords/>
  <dc:language>en-US</dc:language>
  <cp:lastModifiedBy>微软用户</cp:lastModifiedBy>
  <dcterms:modified xsi:type="dcterms:W3CDTF">2013-05-30T01:58:00Z</dcterms:modified>
  <cp:revision>1</cp:revision>
  <dc:subject/>
  <dc:title>附件2：中国财经类大学科研竞争力评价排名（邱式评价法）</dc:title>
</cp:coreProperties>
</file>