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我校</w:t>
      </w:r>
      <w:r>
        <w:rPr/>
        <w:t>2013</w:t>
      </w:r>
      <w:r>
        <w:rPr/>
        <w:t>年度山东省高等学校精品课程名单</w:t>
      </w:r>
    </w:p>
    <w:tbl>
      <w:tblPr>
        <w:tblW w:w="896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60"/>
        <w:gridCol w:w="1080"/>
        <w:gridCol w:w="885"/>
        <w:gridCol w:w="810"/>
        <w:gridCol w:w="780"/>
        <w:gridCol w:w="825"/>
        <w:gridCol w:w="660"/>
        <w:gridCol w:w="810"/>
        <w:gridCol w:w="1170"/>
      </w:tblGrid>
      <w:tr>
        <w:trPr>
          <w:tblHeader w:val="true"/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8"/>
              </w:rPr>
              <w:t>联合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8"/>
              </w:rPr>
              <w:t>课程编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8"/>
              </w:rPr>
              <w:t>课程负责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8"/>
              </w:rPr>
              <w:t>主讲教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8"/>
              </w:rPr>
              <w:t>前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8"/>
              </w:rPr>
              <w:t>位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8"/>
              </w:rPr>
              <w:t>课程类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8"/>
              </w:rPr>
              <w:t>所属专业大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8"/>
              </w:rPr>
              <w:t>所属专业类</w:t>
            </w:r>
          </w:p>
        </w:tc>
      </w:tr>
      <w:tr>
        <w:trPr>
          <w:trHeight w:val="28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公司财务课程群</w:t>
            </w:r>
          </w:p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财务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2013BK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张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宋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刘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刘宗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管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财务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2013BK2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姜洪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夏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朱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田彩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管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高级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2013BK2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刘惠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叶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崔国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王俊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管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公司财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2013BK2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刘兴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宋希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叶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邵春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管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国际财务管理（双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2013BK2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朱德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李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朱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牛晓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管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公共管理学科骨干课程</w:t>
            </w:r>
          </w:p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公共部门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2013BK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王丽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董西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丁宁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贾海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管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公共管理技术与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2013BK2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牟芳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高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郭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sz w:val="18"/>
              </w:rPr>
              <w:t xml:space="preserve"> </w:t>
            </w:r>
            <w:r>
              <w:rPr>
                <w:rFonts w:ascii="汉仪书宋一简;宋体" w:hAnsi="汉仪书宋一简;宋体"/>
                <w:color w:val="000000"/>
                <w:sz w:val="18"/>
              </w:rPr>
              <w:t>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吴书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管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公共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2013BK2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李国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周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付冷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耿嘉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管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公共政策导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2013BK2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张红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张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韩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于翠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管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财政学专业主干课</w:t>
            </w:r>
          </w:p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比较财政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2013BK2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李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郑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马恩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晁毓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经济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财政学类</w:t>
            </w:r>
          </w:p>
        </w:tc>
      </w:tr>
      <w:tr>
        <w:trPr>
          <w:trHeight w:val="2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财政政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2013BK2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曹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潘寄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王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武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经济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财政学类</w:t>
            </w:r>
          </w:p>
        </w:tc>
      </w:tr>
      <w:tr>
        <w:trPr>
          <w:trHeight w:val="80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政府预算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2013BK2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宫晓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申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郭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邱文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经济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汉仪书宋一简;宋体" w:hAnsi="汉仪书宋一简;宋体"/>
                <w:color w:val="000000"/>
                <w:sz w:val="18"/>
              </w:rPr>
            </w:pPr>
            <w:r>
              <w:rPr>
                <w:rFonts w:ascii="汉仪书宋一简;宋体" w:hAnsi="汉仪书宋一简;宋体"/>
                <w:color w:val="000000"/>
                <w:sz w:val="18"/>
              </w:rPr>
              <w:t>财政学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3:00Z</dcterms:created>
  <dc:creator>微软用户</dc:creator>
  <dc:description/>
  <cp:keywords/>
  <dc:language>en-US</dc:language>
  <cp:lastModifiedBy>微软用户</cp:lastModifiedBy>
  <dcterms:modified xsi:type="dcterms:W3CDTF">2014-05-21T07:43:00Z</dcterms:modified>
  <cp:revision>3</cp:revision>
  <dc:subject/>
  <dc:title/>
</cp:coreProperties>
</file>