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sz w:val="28"/>
          <w:szCs w:val="28"/>
        </w:rPr>
        <w:t>我校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省级教改立项名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42"/>
        <w:gridCol w:w="1198"/>
        <w:gridCol w:w="2160"/>
        <w:gridCol w:w="1336"/>
        <w:gridCol w:w="1080"/>
      </w:tblGrid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队主要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Z0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延伸、对接与融合：经管类专业一体化实验教学体系综合改革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丛建阁、于淑波、孔一鸣、王俊籽、刘奇耀、张国栋、毕继东、费振国、许崇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实验教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Z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于移动学习的信息管理与信息系统知识体系构建及资源建设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金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斌、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戈、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涛、孙凌云、王盼盼、刘位龙、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管理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Z0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球化金融创新视域下审计人才培养模式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恒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文刚、杨明增、牛艳芳、尚兆燕、朱彩婕、韩冬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重点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M0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字媒体专业人才关键能力构建及其培养模式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慧、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、张彩明、韩慧健、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强、张云峰、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莉、梁秀霞、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计算机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面上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M0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《计量经济学》教学内容优化与教学模式改革问题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玉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勇、杨冬梅、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霞、李振波、郭俊艳、赵云霞、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面上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M0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下的经管类数学微课制作和发展性评价探索与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宋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贵基、孟宪萌、郭洪峰、姜庆华、黄秋灵、脱秋菊、王继强、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数学与数量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面上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Z2016M06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阶梯递进式”创业教育路径探索与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洪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国栋、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岩、于洪良、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、刘奇耀、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峰、王佃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就业指导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面上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left="5865"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务处</w:t>
      </w:r>
    </w:p>
    <w:p>
      <w:pPr>
        <w:pStyle w:val="Normal"/>
        <w:ind w:left="586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User</dc:creator>
  <dc:description/>
  <cp:keywords/>
  <dc:language>en-US</dc:language>
  <cp:lastModifiedBy>强哥</cp:lastModifiedBy>
  <dcterms:modified xsi:type="dcterms:W3CDTF">2017-05-17T09:11:00Z</dcterms:modified>
  <cp:revision>2</cp:revision>
  <dc:subject/>
  <dc:title>附件</dc:title>
</cp:coreProperties>
</file>