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获奖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3840480" cy="797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210"/>
                              <w:gridCol w:w="1209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队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队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队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郭洪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段凤仪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晓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刘婉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国家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于文广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徐晓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宗久舒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菲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蔺厚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井月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庆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意松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靖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薛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谭璐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于世昱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晁习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玉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郭洪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吴凡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桑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谭璐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牛雪琪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孔令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春芝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谭璐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余良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杨乾贞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苗升林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爱英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悦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孙树瑶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孟玥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韩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顾元君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刘影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隋少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郭洪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欣芮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陆丽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马怡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路文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吴佳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罗昶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赵建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徐贝贝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何承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陈宇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刘理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任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威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安文彩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任荟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任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树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洪雅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郭雅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继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丁书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裴斐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苏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孟凡琛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杰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林佳桦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宋浩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宋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星斗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宋浩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侯春明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孙琛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朱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郭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崔晓宇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冯小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韩佳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赵培英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春琦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宋建林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吕端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赵培英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刘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章绍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刘庆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朱庆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欣桐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亚坤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悦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朱庆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钟敏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徐恒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照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苏华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杜宏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孔祥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苏华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杨瑞桐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雷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栾天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韩建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雪岩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翁佩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小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谭璐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苏甦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鹤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琛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滕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于海洋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孙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郭洪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天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郑金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崔岩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郭洪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潘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史晨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莫玉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郭鹏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刘亚文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刘姝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康兴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郭鹏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田博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丛林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蔺厚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毛卜凡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晓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赵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艳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苏祥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孙中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高艳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尚昊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吴晓娜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省级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27.8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210"/>
                        <w:gridCol w:w="1209"/>
                        <w:gridCol w:w="1210"/>
                        <w:gridCol w:w="121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队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队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队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郭洪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段凤仪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晓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刘婉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国家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于文广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徐晓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宗久舒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菲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蔺厚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井月颖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庆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怡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意松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靖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薛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谭璐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于世昱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晁习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玉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郭洪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吴凡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桑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谭璐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牛雪琪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孔令中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春芝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谭璐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余良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杨乾贞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苗升林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爱英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悦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孙树瑶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孟玥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韩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顾元君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刘影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隋少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郭洪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欣芮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陆丽萍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马怡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怡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路文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吴佳珍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罗昶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怡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赵建翔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徐贝贝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怡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何承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陈宇晴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刘理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任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威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安文彩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任荟颖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任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树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洪雅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郭雅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继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倩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丁书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裴斐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苏园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孟凡琛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杰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林佳桦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宋浩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宋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星斗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宋浩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侯春明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孙琛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朱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郭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崔晓宇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冯小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韩佳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赵培英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春琦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宋建林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吕端岭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赵培英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刘更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章绍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刘庆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朱庆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欣桐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亚坤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悦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朱庆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钟敏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徐恒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照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苏华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杜宏硕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孔祥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苏华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杨瑞桐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雷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栾天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韩建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雪岩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翁佩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小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谭璐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苏甦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鹤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琛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滕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于海洋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孙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郭洪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天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郑金铭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崔岩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郭洪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潘莹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史晨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莫玉凡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郭鹏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刘亚文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刘姝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康兴祖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郭鹏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田博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萌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丛林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蔺厚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毛卜凡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晓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赵曌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艳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苏祥远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孙中萍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欣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高艳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尚昊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倩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吴晓娜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省级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比赛题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赛题共分</w:t>
      </w:r>
      <w:r>
        <w:rPr/>
        <w:t>A</w:t>
      </w:r>
      <w:r>
        <w:rPr/>
        <w:t>、</w:t>
      </w:r>
      <w:r>
        <w:rPr/>
        <w:t>B</w:t>
      </w:r>
      <w:r>
        <w:rPr/>
        <w:t>两题：</w:t>
      </w:r>
    </w:p>
    <w:p>
      <w:pPr>
        <w:pStyle w:val="Normal"/>
        <w:ind w:firstLine="435"/>
        <w:rPr/>
      </w:pPr>
      <w:r>
        <w:rPr/>
        <w:t>A</w:t>
      </w:r>
      <w:r>
        <w:rPr/>
        <w:t>题《“嫦娥三号”软着陆轨道设计与控制策略》</w:t>
      </w:r>
    </w:p>
    <w:p>
      <w:pPr>
        <w:pStyle w:val="Normal"/>
        <w:ind w:firstLine="435"/>
        <w:rPr/>
      </w:pPr>
      <w:r>
        <w:rPr/>
        <w:t>以我国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成功发射的“嫦娥三号”为对象，在给出预定着陆点的前提下，要求确定着陆准备轨道的近、远月点位置及“嫦娥三号”运行速度的大小与方向，并设计“嫦娥三号”的着陆轨道和在软着陆过程中</w:t>
      </w:r>
      <w:r>
        <w:rPr/>
        <w:t>6</w:t>
      </w:r>
      <w:r>
        <w:rPr/>
        <w:t>个阶段的最优控制策略；</w:t>
      </w:r>
    </w:p>
    <w:p>
      <w:pPr>
        <w:pStyle w:val="Normal"/>
        <w:ind w:firstLine="435"/>
        <w:rPr/>
      </w:pPr>
      <w:r>
        <w:rPr/>
        <w:t>B</w:t>
      </w:r>
      <w:r>
        <w:rPr/>
        <w:t>题《创意平板折叠桌》</w:t>
      </w:r>
    </w:p>
    <w:p>
      <w:pPr>
        <w:pStyle w:val="Normal"/>
        <w:ind w:firstLine="435"/>
        <w:rPr/>
      </w:pPr>
      <w:r>
        <w:rPr/>
        <w:t>针对一种创意平板折叠桌，要求建立模型描述其动态变化过程，并根据客户任意设定的折叠桌高度、桌面边缘线的形状大小和桌脚边缘线的大致形状，给出所需平板材料的形状尺寸和切实可行的最优设计加工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04:00Z</dcterms:created>
  <dc:creator>Lenovo</dc:creator>
  <dc:description/>
  <cp:keywords/>
  <dc:language>en-US</dc:language>
  <cp:lastModifiedBy>Lenovo</cp:lastModifiedBy>
  <dcterms:modified xsi:type="dcterms:W3CDTF">2014-11-24T00:26:00Z</dcterms:modified>
  <cp:revision>2</cp:revision>
  <dc:subject/>
  <dc:title>指导教师</dc:title>
</cp:coreProperties>
</file>