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奖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辉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煜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婷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一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晨霄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铃钰（统计学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杉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一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冉（保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宫琳（保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高桐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计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泰彤（国际经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宇鑫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晴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蕊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慧聪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奕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琛林（计算机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史育晓（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鑫（计算机科学与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管理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玥琦（管理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延文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（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戌炎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璐瑶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靖宇（国际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东升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修明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樊新月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志成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鹏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董岳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欣全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诺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谷子晗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孟祥辉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淑淼（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厚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斌（会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润秋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旻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珊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凯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聂晨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天宇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佳辰（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卜凡（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备达（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滕薇（财政税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明月（财政税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建（财政税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文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帆（保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傅雅文（保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文（保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露杨（保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钟志涛（保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皓磊（保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靳淑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泽国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家轩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盖鑫玮（会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万璐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永健（工商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玉景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昶昊（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琴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秦文昭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红丽（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慧君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玉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召（工商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骆晓静（会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星斗（会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宇（统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立斌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越（财政税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厅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振康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晗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鞠琪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亚菲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义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计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世鑫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晨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熠文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春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紫涵（统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尉昊凤（统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林（统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庆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根富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金瑶（国际经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代群（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文正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亓瑞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宇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晓航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煜涵（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文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迎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颖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翔锟（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畅（财政税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梦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珊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鑫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玄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冠群（工商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仲跻平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润东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智超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濬韬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菲遥（经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元礼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丁慧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锡成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秦玉东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苏夏清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数量经济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昕宇（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霄卿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韦淑楠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颖（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三等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3:00Z</dcterms:created>
  <dc:creator>User</dc:creator>
  <dc:description/>
  <cp:keywords/>
  <dc:language>en-US</dc:language>
  <cp:lastModifiedBy>pipiwei</cp:lastModifiedBy>
  <dcterms:modified xsi:type="dcterms:W3CDTF">2015-11-12T03:01:00Z</dcterms:modified>
  <cp:revision>421</cp:revision>
  <dc:subject/>
  <dc:title/>
</cp:coreProperties>
</file>