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美赛获奖名单</w:t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1276"/>
        <w:gridCol w:w="1145"/>
      </w:tblGrid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学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等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家璇（数学与数量经济学院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裴寒婴（金融学院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郝尚卫（金融学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王继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杨浩然（金融学院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任圣婷（金融学院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庆哲（金融学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继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苏杭（金融学院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刘欣（计算机科学与技术学院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思晓（财政税务学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继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刘昊一（数学与数量经济学院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冯祎琛（数学与数量经济学院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张桢（数学与数量经济学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彤彤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管理科学与工程学院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董文婷（财政税务学院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于自鹏（统计学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王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刘雨旻（金融学院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吕斌（会计学院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晓晴（计算机科学与技术学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张云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张慧中（统计学院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杨亿亿（统计学院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珊珊（统计学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张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刘中砚（会计学院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雯琳（工商学院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张苾如（数学与数量经济学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文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魏琛（</w:t>
            </w:r>
            <w:r>
              <w:rPr>
                <w:rFonts w:ascii="宋体;SimSun" w:hAnsi="宋体;SimSun" w:cs="宋体;SimSun"/>
              </w:rPr>
              <w:t>数学与数量经济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胡中慧（会计学院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洪霞（</w:t>
            </w:r>
            <w:r>
              <w:rPr>
                <w:rFonts w:ascii="宋体;SimSun" w:hAnsi="宋体;SimSun" w:cs="宋体;SimSun"/>
              </w:rPr>
              <w:t>数学与数量经济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于文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贾雯茹（统计学院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李素杰（统计学院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维康（统计学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于文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秦亚星（统计学院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马文悦（统计学院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李俊（统计学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于文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牛艺璇（会计学院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李遂原（工商管理学院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松（金融学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徐昊（财税学院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宋鹏飞（财税学院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周胜言（财税学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王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闫文浩（统计学院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张兵（统计学院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于数（统计学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朱玉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贾冠群（工商管理学院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吕蕾（工商管理学院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刘泽天（工商管理学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宋春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付春凤（计算机科学与技术学院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韩雪（计算机科学与技术学院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晓萱（计算机科学与技术学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聂秀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王月圆（数学与数量经济学院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李文芳（数学与数量经济学院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庆玺（数学与数量经济学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秀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苗蕻森（金融学院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毕云霄（会计学院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刘震（管理科学与工程学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张云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张子哲（统计学院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苏夏清（数学与数量经济学院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崔基瑞（统计学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朱庆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杜婧寰（数学与数量经济学院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李奇秀（金融学院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周妍（会计学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庆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张韵艺（金融学院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李雨莺（</w:t>
            </w:r>
            <w:r>
              <w:rPr>
                <w:rFonts w:ascii="宋体;SimSun" w:hAnsi="宋体;SimSun" w:cs="宋体;SimSun"/>
              </w:rPr>
              <w:t>数学与数量经济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晓（国际经贸学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珊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胡鑫雯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学院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相韦东（金融学院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江一帆（</w:t>
            </w:r>
            <w:r>
              <w:rPr>
                <w:rFonts w:ascii="宋体;SimSun" w:hAnsi="宋体;SimSun" w:cs="宋体;SimSun"/>
                <w:szCs w:val="21"/>
              </w:rPr>
              <w:t>数学与数量经济学院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丽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与数量经济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晓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统计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建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李聪（金融学院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焉可林（金融学院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霄霄（金融学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孟纹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张琦（数学与数量经济学院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管晨（数学与数量经济学院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崔家齐（计算机科学与技术学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鹏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赵文斌（会计学院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杨鹏程（数学与数量经济学院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梦圆（数学与数量经济学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鹏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泽铭（数学与数量经济学院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高铭苑（统计学院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高铭悦（经济学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郭鹏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都艺琼（金融学院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李翔宇（</w:t>
            </w:r>
            <w:r>
              <w:rPr>
                <w:rFonts w:ascii="宋体;SimSun" w:hAnsi="宋体;SimSun" w:cs="宋体;SimSun"/>
              </w:rPr>
              <w:t>数学与数量经济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韩霖（</w:t>
            </w:r>
            <w:r>
              <w:rPr>
                <w:rFonts w:ascii="宋体;SimSun" w:hAnsi="宋体;SimSun" w:cs="宋体;SimSun"/>
              </w:rPr>
              <w:t>数学与数量经济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郭鹏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于志洲（</w:t>
            </w:r>
            <w:r>
              <w:rPr>
                <w:rFonts w:ascii="宋体;SimSun" w:hAnsi="宋体;SimSun" w:cs="宋体;SimSun"/>
                <w:color w:val="000000"/>
              </w:rPr>
              <w:t>数学与数量经济学院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孔杰（会计</w:t>
            </w:r>
            <w:r>
              <w:rPr>
                <w:rFonts w:ascii="宋体;SimSun" w:hAnsi="宋体;SimSun" w:cs="宋体;SimSun"/>
                <w:color w:val="000000"/>
              </w:rPr>
              <w:t>学院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管木荣（财政税务</w:t>
            </w:r>
            <w:r>
              <w:rPr>
                <w:rFonts w:ascii="宋体;SimSun" w:hAnsi="宋体;SimSun" w:cs="宋体;SimSun"/>
                <w:color w:val="000000"/>
              </w:rPr>
              <w:t>学院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滕聪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牛晓童（数学与数量经济学院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张天宇（数学与数量经济学院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帅（数学与数量经济学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滕聪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杨博文（经济学院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宋可（保险学院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王煜天（会计学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王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陈宇欣（数学与数量经济学院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董潘（统计学院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志平（计算机科学与技术学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李晓（统计学院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马颖欣（统计学院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韩晋尧（计算机科学与技术学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李蔚翰（金融学院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逸帆（金融学院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李慧（金融学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宋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郝明超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数学与数量经济学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孙铭（金融学院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家卉（经济学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张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刘迎（数学与数量经济学院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袁东方（数学与数量经济学院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李翔锟（计算机科学与技术学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李亮（统计学院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伟琪（统计学院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运鑫（统计学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文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程前（工商管理学院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李楚凡（国际经贸学院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玉恒（管理科学与工程学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文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宋超凡（会计学院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王宝珠（会计学院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朱一凡（会计学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云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褚天舒（数学与数量经济学院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王嫣然（数学与数量经济学院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可（数学与数量经济学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云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王芳艺（工商管理学院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李竹青（统计学院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两人完成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云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邵一凡（管理科学与工程学院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田婧（管理科学与工程学院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仙（会计学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迟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徐嘉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数学与数量经济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凯翔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数学与数量经济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轲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数学与数量经济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迟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赖立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ascii="宋体;SimSun" w:hAnsi="宋体;SimSun" w:cs="宋体;SimSun"/>
                <w:color w:val="000000"/>
              </w:rPr>
              <w:t>数学与数量经济学院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潘帆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ascii="宋体;SimSun" w:hAnsi="宋体;SimSun" w:cs="宋体;SimSun"/>
                <w:color w:val="000000"/>
              </w:rPr>
              <w:t>保险学院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孙佳丽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ascii="宋体;SimSun" w:hAnsi="宋体;SimSun" w:cs="宋体;SimSun"/>
                <w:color w:val="000000"/>
              </w:rPr>
              <w:t>国际交流学院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郭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代质斌（财政税务学院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张茂秀（计算机科学与技术学院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曹慧敏（金融学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郭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凝珏（国际经贸学院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：独立完成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郭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徐兴颜（工商管理学院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杨丽敏（工商管理学院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张欣（数学与数量经济学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秀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陶茹（金融学院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马雨（金融学院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胥月（金融学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孝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刘微（工商管理学院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迟凌宇（工商管理学院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郑祥琦（工商管理学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脱秋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李宗威（计算机科学与技术学院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韩相成（数学与数量经济学院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颜（数学与数量经济学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脱秋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王健（</w:t>
            </w:r>
            <w:r>
              <w:rPr>
                <w:rFonts w:ascii="宋体;SimSun" w:hAnsi="宋体;SimSun" w:cs="宋体;SimSun"/>
                <w:color w:val="000000"/>
              </w:rPr>
              <w:t>计算机科学与技术学院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张远馨（国际经贸学院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梁嘉玮（数学与数量经济学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闻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刘思涵（金融学院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巩若瑾（会计学院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陈婕（财政税务学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王继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一鸣（计算机科学与技术学院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朱凌霄（财政税务学院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淼（财政税务学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继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姜娅琼（统计学院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刘雪锐（统计学院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薇（统计学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继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PC</cp:lastModifiedBy>
  <cp:lastPrinted>2017-04-08T22:04:00Z</cp:lastPrinted>
  <dcterms:modified xsi:type="dcterms:W3CDTF">2017-04-10T04:19:00Z</dcterms:modified>
  <cp:revision>6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