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45"/>
        <w:gridCol w:w="1080"/>
        <w:gridCol w:w="1980"/>
        <w:gridCol w:w="1619"/>
      </w:tblGrid>
      <w:tr>
        <w:trPr>
          <w:trHeight w:val="27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项目实施时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05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绩效为导向的财经类高校研究生优质课程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 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4-2015.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06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管类全日制专业硕士实践教学体系构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 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6-2015.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07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语专业研究生创新能力培养机制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莫振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4-2015.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08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管理学科研究生合作培养模式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杜 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4-2014.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09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研究生科研和创新能力培养机制研究—以法科学生为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邵文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4-2014.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Y13110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融学专业硕士研究生的市场需求及培养模式创新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瑞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5-2016.4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助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C13048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类院校管理科学与工程学科硕士研究生培养模式创新与实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 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4-2014.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筹经费项目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DYC13049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oyer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论的税务硕士专业学位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MT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的培养模式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 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.5-2015.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筹经费项目</w:t>
            </w:r>
          </w:p>
        </w:tc>
      </w:tr>
    </w:tbl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年山东省研究生教育创新计划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1:00Z</dcterms:created>
  <dc:creator>Lenovo User</dc:creator>
  <dc:description/>
  <cp:keywords/>
  <dc:language>en-US</dc:language>
  <cp:lastModifiedBy>User</cp:lastModifiedBy>
  <dcterms:modified xsi:type="dcterms:W3CDTF">2013-07-04T07:52:00Z</dcterms:modified>
  <cp:revision>2</cp:revision>
  <dc:subject/>
  <dc:title>项目编号</dc:title>
</cp:coreProperties>
</file>