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kern w:val="0"/>
        </w:rPr>
        <w:t>建模竞赛</w:t>
      </w:r>
      <w:r>
        <w:rPr/>
        <w:t>获奖名单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356"/>
        <w:gridCol w:w="2063"/>
      </w:tblGrid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队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等级</w:t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天宇 付晓宵 荆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国家二等奖</w:t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文萌 刘妍 陈露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一等奖</w:t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芳 何珊 郭洪伟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洪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乾 李淑龙 李演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文 刘婷 王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静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 王泽花 李晓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聪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卢怡 齐明利 孟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华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娜娜 蒋马超 于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广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鲁霞 邓亚芳 秦凤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璐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怡然 王子涵 张鲁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强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慧 杜建业 寇传瑜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二等奖</w:t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亚 韩玉姣 张巧慧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娴 赵宇民 常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聪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哲 陈晓伟 阮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璐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翠云 王婧 罗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璇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强 李浩 满孝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洪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岚 孙玲 刘慈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京 齐迎春 李海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厚元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 林豪 黄海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传坤 朱孔康 孔丹（燕山学院）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成 刘洪玺 孙少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华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蓓 潘秀珍 高晓馨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建秀 潘艳枚 朱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园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玥 刘昕维 刘晓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广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蕾 李露露 杨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龙 高雪 崔璐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之梦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孟山月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程甸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广芬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功参赛奖</w:t>
            </w:r>
          </w:p>
        </w:tc>
      </w:tr>
      <w:tr>
        <w:trPr>
          <w:trHeight w:val="15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传蒙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陈青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崔彩霞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敏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国浩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孙清华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耿帅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琪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李振伟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袁昕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王颂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杨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强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陈婧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王晓霞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扬彬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林维栋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龚奕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刘兴顺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张昊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李涵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胡芳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园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萍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周晓芸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余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玲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超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汪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马明林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玉敏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胜男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马豪飞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王俊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贺晨晨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硕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马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当当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张金净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武静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香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段庆伟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赵阳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华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曼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任敏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赵晓飞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璐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银杏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成虹瑾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丁玲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良伟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乔凤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王少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红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彦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宫明悦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陈涵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秋菊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文慧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王毓雯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邢光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守坤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婧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曹欢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朱钧正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红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娜娜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赵苗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郭莉莉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玲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杨晓明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郭镇东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浩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张珍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张祎祎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赵衍俊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刘必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静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雅科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李晨曦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李大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聪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000" w:right="1000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22:00Z</dcterms:created>
  <dc:creator>Lenovo User</dc:creator>
  <dc:description/>
  <cp:keywords/>
  <dc:language>en-US</dc:language>
  <cp:lastModifiedBy>User</cp:lastModifiedBy>
  <dcterms:modified xsi:type="dcterms:W3CDTF">2012-11-13T03:27:00Z</dcterms:modified>
  <cp:revision>2</cp:revision>
  <dc:subject/>
  <dc:title>附：获奖名单</dc:title>
</cp:coreProperties>
</file>