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24"/>
          <w:szCs w:val="24"/>
        </w:rPr>
        <w:t>为实现中国梦而努力学习的倡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总书记号召全国各族人民努力工作奋力实现“中国梦”，号召全党同志大兴学习之风，依靠学习增强本领，通过学习赢得主动、赢得优势、赢得未来。我们是八九点钟的太阳，朝气蓬勃，豪气冲天，奋发有为。“中国梦”就是我们的梦——我们的“青年梦”、“成长梦”。学习是我们的天职，是我们的第一要务。为了实现梦想，我们郑重地向我们的“亲”们倡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要立志。立志是同学们走向成功的第一步，“立志者，为学之心也；为学者，立志之事也”，没有远大的志向，就不可能做出卓越的成就。当我们稍有成绩的时候，最好不要沾沾自喜，想想我们的志向，最好去学习；当我们遇到挫折的时候，最好不要怨天尤人，想想我们的志向，最好去学习；当我们感到悲伤或痛苦的时候，最好不要“悲伤着你的悲伤，痛苦着你的痛苦”，想想我们的志向，最好去学习。我们要坚信：学习会使我们强大，会使我们立于不败之地，会使我们的梦想变成现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我们不反对“看庭前花开花落，望天上云展云舒”的恬静淡然，也不反对“采菊东篱下，悠然见南山”的遁世逸趣，因为，牧童牛上慢吹笛，也是一种人生态度，但是我们更希望会计学院的同学们要有“长风破浪会有时，直挂云帆济沧海”的那份潇洒与自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要读书。“书是人类进步的阶梯”，是造就灵魂、培植智慧的工具，“是青年人不可分离的生活伴侣和导师”。读书不仅要读专业书籍，而且要读人文、科学和其他方面的书籍，努力把自己锤炼成为高级专业人才的同时，不断提高自身的文学素养、科学精神和道德修养，尤其是要注重品读经典，掌握第一手资料，避免“人云亦云，谬之千里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们，经典是一坛好酒，弥久而幽香，从中既可以感受到帕乔利的睿智、利特尔顿的严谨、潘序伦的诚信，也可以感受到斯密的现实、马克思的执着、凯恩斯的独到，更可以感受到培根的博大、卢梭的悠闲、鲁迅的深刻，还可以发现顾准原来是那么的可敬、老舍原来是那么的幽默、郁达夫原来是那么的多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要创业。现代大学不仅具有教学、科研和社会服务的功能，而且更具有指导和促成大学生创业的功能。我们要有创业意识，要有在体制外生存与发展的胆量，要有自己当老板、自己“剥削”自己的勇气。人生有很多选择，可以从政，可以从商，可以做一个相对自由的学者，但是最能实现人生价值的事情莫过于自主创业，靠打拼、靠勤劳、靠智慧赢得属于自己的“天下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，我们不能怕风险、怕担责、怕挫折，不愿或不屑于创业，平庸安逸，自我陶醉——“人家骑马我骑驴，后面还有推车夫”；我们要规划好、利用好、发展好我们人生中最重要的成长创业期，以优异的成绩来回报国家、回报民族、回报家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，拿出我们“妹妹你大胆往前走”的创业勇气、“海到无边天作岸，山登绝顶我为峰”的创业境界、“有事者，事竟成，破釜沉舟，百二秦关终归楚；苦心人，天不负，卧薪尝胆，三千越甲可吞吴”的创业气魄，咬定目标，耐住寂寞，从现在开始，从自我做起，拿起书来，从书籍中汲取实现家国梦想的正能量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6:00Z</dcterms:created>
  <dc:creator>User</dc:creator>
  <dc:description/>
  <cp:keywords/>
  <dc:language>en-US</dc:language>
  <cp:lastModifiedBy>User</cp:lastModifiedBy>
  <dcterms:modified xsi:type="dcterms:W3CDTF">2013-04-09T06:56:00Z</dcterms:modified>
  <cp:revision>4</cp:revision>
  <dc:subject/>
  <dc:title>会计学院面向全院学生发出《为实现中国梦而努力学习》的倡议</dc:title>
</cp:coreProperties>
</file>